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6"/>
          <w:tab w:val="center" w:pos="4904" w:leader="none"/>
        </w:tabs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　　　　　　　　　　個 人 調 査 票　　　　　　　　　㊙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0"/>
        <w:gridCol w:w="1690"/>
        <w:gridCol w:w="1430"/>
        <w:gridCol w:w="650"/>
        <w:gridCol w:w="2080"/>
        <w:gridCol w:w="650"/>
        <w:gridCol w:w="650"/>
        <w:gridCol w:w="1690"/>
      </w:tblGrid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 害 名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都道府県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　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　　級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療　育　手　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都道府県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　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　　級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 xml:space="preserve">   </w:t>
            </w:r>
            <w:r>
              <w:rPr/>
              <w:t>以上のとおり、相違ないことを証明します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　　　　　　　　　　　　令和　　　年　　　月　　　日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　　　　　　</w:t>
            </w:r>
            <w:r>
              <w:rPr>
                <w:spacing w:val="67"/>
              </w:rPr>
              <w:t>学校</w:t>
            </w:r>
            <w:r>
              <w:rPr/>
              <w:t>名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                          </w:t>
            </w:r>
            <w:r>
              <w:rPr/>
              <w:t>校長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77" w:right="1021" w:gutter="0" w:header="1134" w:top="1190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  <w:sz w:val="22"/>
                              <w:szCs w:val="16"/>
                            </w:rPr>
                            <w:t>【様式Ｃ】</w:t>
                          </w:r>
                        </w:p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1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  <w:sz w:val="22"/>
                        <w:szCs w:val="16"/>
                      </w:rPr>
                      <w:t>【様式Ｃ】</w:t>
                    </w:r>
                  </w:p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1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10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2:00Z</dcterms:created>
  <dc:creator>宮城県教育委員会</dc:creator>
  <dc:description/>
  <cp:keywords/>
  <dc:language>en-US</dc:language>
  <cp:lastModifiedBy>小野 博樹</cp:lastModifiedBy>
  <cp:lastPrinted>2023-10-17T16:37:00Z</cp:lastPrinted>
  <dcterms:modified xsi:type="dcterms:W3CDTF">2024-09-25T08:09:00Z</dcterms:modified>
  <cp:revision>26</cp:revision>
  <dc:subject/>
  <dc:title/>
</cp:coreProperties>
</file>